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КОНКУРС ЗА ДЛЪЖНОСТТА </w:t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РЪКОВОДИТЕЛ НА ЗВЕНО „ВЪТРЕШЕН ОДИТ“</w:t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В ОБЩИНСКА АДМИНИСТРАЦИЯ СЕВЛИЕВО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онкурсната комисия, определена със Заповед на кмета на Община Севлиево № 0209 от 09.03.2020 г. </w:t>
      </w:r>
      <w:r>
        <w:rPr>
          <w:lang w:val="en-US"/>
        </w:rPr>
        <w:t>информира</w:t>
      </w:r>
      <w:r>
        <w:rPr>
          <w:lang w:val="bg-BG"/>
        </w:rPr>
        <w:t xml:space="preserve"> допуснатите кандидати, че трябва да се явят на писмен тест, на 2</w:t>
      </w:r>
      <w:r>
        <w:rPr/>
        <w:t>6</w:t>
      </w:r>
      <w:r>
        <w:rPr>
          <w:lang w:val="bg-BG"/>
        </w:rPr>
        <w:t>.05.2020 г. /вторник/, в 11:00 ч., в зала 200 – сградата на общинска администрация Севлие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пуснатите кандидати следва да представят документ за самоличност преди провеждането на т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нкурсната комисия: / п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</w:t>
      </w:r>
      <w:r>
        <w:rPr/>
        <w:t>8</w:t>
      </w:r>
      <w:r>
        <w:rPr>
          <w:lang w:val="bg-BG"/>
        </w:rPr>
        <w:t>.05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3:00Z</dcterms:created>
  <dc:creator>X</dc:creator>
  <dc:description/>
  <cp:keywords/>
  <dc:language>en-US</dc:language>
  <cp:lastModifiedBy>Stanimira</cp:lastModifiedBy>
  <cp:lastPrinted>2013-12-30T09:30:00Z</cp:lastPrinted>
  <dcterms:modified xsi:type="dcterms:W3CDTF">2020-05-18T11:33:00Z</dcterms:modified>
  <cp:revision>2</cp:revision>
  <dc:subject/>
  <dc:title> </dc:title>
</cp:coreProperties>
</file>